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Selected Biography &amp; Bibliography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Norway Say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rway Says is based in Oslo, Norway with a broad and international approach to design. Today our company works with various clients national and international providing us with skills in product, furniture, installation and interior desig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ffice has been running since 2002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pany is run by the designers Torbjørn Anderssen, Andreas Engesvik and Espen Voll. The office includes a staff of one designer, Hallgeir Homstvedt, and 1-2 intern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wards / Grants: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9, Wallpaper design Award, winner in the category; Best lighting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  <w:lang w:val="en-GB"/>
        </w:rPr>
      </w:pPr>
      <w:r>
        <w:rPr>
          <w:rFonts w:cs="Geneva" w:ascii="Geneva" w:hAnsi="Geneva"/>
          <w:sz w:val="22"/>
          <w:lang w:val="en-GB"/>
        </w:rPr>
        <w:t>2008, Torsten and Wanja Söderberg Prize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7, Award for Design Excellence, Norwegian Design Council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6, Designprisen, National award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5, Awards for best chair and best furniture, Elle Interiør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5, Nominated for The Honours Award for Design Excellence, Norwegian Design Council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5, Designers of the Year 2005, Design Interiør Magazine, Norway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5, 2 awards for Design Excellence, Norwegian Design Council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4, Wallpaper design Award, winner in the category; sitting room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4, Nominated for The Honours Award for Design Excellence, Norwegian Design Council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4, 1 Award for Design Excellence, Norwegian Design Council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4, The Bruno Mathsson Award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4, Shortlisted for best product award by Blueprint magazine at 100% Design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4, Best in show award at Stockholm Furniture Fair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3, The Honours Award for Design Excellence, Norwegian Design Council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3, 2 International Award for Design Excellence, Norwegian Design Council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3, 3 Award for Design Excellence, Norwegian Design Council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3, Designer of the year 2003, Elle Interior Magazine, Norway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2, Award for Design Excellence, Norwegian Design Council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2, Design Report International Young Designers Award, Finalist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1, Award for Design Excellence, Norwegian Design Council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1, Young talent award, Norwegian Design Council</w:t>
      </w:r>
    </w:p>
    <w:p>
      <w:pPr>
        <w:pStyle w:val="Normal"/>
        <w:widowControl w:val="false"/>
        <w:autoSpaceDE w:val="false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>2001, Design Report International Young Designers Award, Finalist</w:t>
      </w:r>
    </w:p>
    <w:p>
      <w:pPr>
        <w:pStyle w:val="Normal"/>
        <w:rPr>
          <w:sz w:val="22"/>
        </w:rPr>
      </w:pPr>
      <w:r>
        <w:rPr>
          <w:rFonts w:cs="Geneva" w:ascii="Geneva" w:hAnsi="Geneva"/>
          <w:sz w:val="22"/>
        </w:rPr>
        <w:t>2000, Young talent award, Norwegian Design Counci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kern w:val="2"/>
        <w:sz w:val="28"/>
        <w:lang w:val="en-GB"/>
      </w:rPr>
    </w:pPr>
    <w:r>
      <w:rPr>
        <w:rFonts w:cs="Arial" w:ascii="Arial" w:hAnsi="Arial"/>
        <w:b/>
        <w:kern w:val="2"/>
        <w:sz w:val="28"/>
        <w:lang w:val="en-GB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6:00Z</dcterms:created>
  <dc:creator>Laila Kuchinke Palmarini</dc:creator>
  <dc:description/>
  <dc:language>en-US</dc:language>
  <cp:lastModifiedBy>STA og Thilde</cp:lastModifiedBy>
  <dcterms:modified xsi:type="dcterms:W3CDTF">2009-02-25T12:31:00Z</dcterms:modified>
  <cp:revision>4</cp:revision>
  <dc:subject/>
  <dc:title>Information for the 53rd Venice Biennale</dc:title>
</cp:coreProperties>
</file>